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32"/>
          <w:szCs w:val="32"/>
        </w:rPr>
        <w:t>PŘIHLÁŠKA KE STRAVOVÁNÍ PRO ŽÁKY</w:t>
      </w:r>
      <w:r>
        <w:rPr>
          <w:sz w:val="28"/>
          <w:szCs w:val="28"/>
        </w:rPr>
        <w:t xml:space="preserve"> pro školní rok 2024/202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méno strávníka ……………………………………………. Třída 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um narození 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konný zástupce telefon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Zákonný zástupce mail: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Číslo účtu (</w:t>
      </w:r>
      <w:r>
        <w:rPr>
          <w:b w:val="false"/>
          <w:sz w:val="28"/>
          <w:szCs w:val="28"/>
          <w:u w:val="single"/>
        </w:rPr>
        <w:t>v případě bezhotovostního hrazení stravného škole)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tvrzuji správnost údajů a prohlašuji, že jsem se seznámil s provozním řádem školní jídelny a s podmínkou zaplacení režijních nákladů neodhlášeného oběda v době nepřítomnosti žáka ve škole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Datum :……………………..Podpis zák. zástupce ……………………………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iCs/>
          <w:color w:val="000000"/>
          <w:sz w:val="20"/>
          <w:szCs w:val="20"/>
        </w:rPr>
        <w:t>Základní škola Kladno, Moskevská 2929 zpracovává osobní údaje výhradně v souladu s právními důvody stanovenými v čl. 6 nařízení Evropského parlamentu a Rady (EU) 2016/679 ze dne 27. dubna 2016 o ochraně fyzických osob v souvislosti se zpracováním osobních údajů a o volném pohybu těchto údajů, pouze v nezbytném rozsahu a po nezbytnou dobu. Zásady zpracování osobních údajů naleznete na stránkách školy (</w:t>
      </w:r>
      <w:hyperlink r:id="rId2">
        <w:r>
          <w:rPr>
            <w:rStyle w:val="InternetLink"/>
            <w:i/>
            <w:sz w:val="20"/>
            <w:szCs w:val="20"/>
          </w:rPr>
          <w:t>www.5zskladno.cz</w:t>
        </w:r>
      </w:hyperlink>
      <w:r>
        <w:rPr>
          <w:b w:val="false"/>
          <w:i/>
          <w:color w:val="000000"/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 xml:space="preserve">Základní škola Kladno, Moskevská 2929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zskladn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2:00Z</dcterms:created>
  <dc:creator>6UVIDUBL</dc:creator>
  <dc:description/>
  <cp:keywords/>
  <dc:language>en-US</dc:language>
  <cp:lastModifiedBy>Hana Vocelková</cp:lastModifiedBy>
  <dcterms:modified xsi:type="dcterms:W3CDTF">2024-08-14T14:02:00Z</dcterms:modified>
  <cp:revision>2</cp:revision>
  <dc:subject/>
  <dc:title>Základní škola Kladno, Moskevská 2929</dc:title>
</cp:coreProperties>
</file>