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Základní škola Kladno, Moskevská 2929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>
          <w:trHeight w:val="306" w:hRule="atLeast"/>
        </w:trPr>
        <w:tc>
          <w:tcPr>
            <w:tcW w:w="9068" w:type="dxa"/>
            <w:gridSpan w:val="2"/>
            <w:tcBorders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06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nitřní řád školního klubu při ZŠ Kladno, Moskevská 2929 </w:t>
            </w:r>
          </w:p>
          <w:p>
            <w:pPr>
              <w:pStyle w:val="Defaul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4534" w:type="dxa"/>
            <w:tcBorders/>
          </w:tcPr>
          <w:p>
            <w:pPr>
              <w:pStyle w:val="Default"/>
              <w:rPr/>
            </w:pPr>
            <w:r>
              <w:rPr/>
              <w:t>Č.j.:      1319/2022/ZŠKLMO</w:t>
            </w:r>
          </w:p>
        </w:tc>
        <w:tc>
          <w:tcPr>
            <w:tcW w:w="4534" w:type="dxa"/>
            <w:tcBorders/>
          </w:tcPr>
          <w:p>
            <w:pPr>
              <w:pStyle w:val="Default"/>
              <w:rPr/>
            </w:pPr>
            <w:r>
              <w:rPr/>
              <w:t xml:space="preserve">Platnost od: 1.9.2022 </w:t>
            </w:r>
          </w:p>
        </w:tc>
      </w:tr>
      <w:tr>
        <w:trPr>
          <w:trHeight w:val="109" w:hRule="atLeast"/>
        </w:trPr>
        <w:tc>
          <w:tcPr>
            <w:tcW w:w="4534" w:type="dxa"/>
            <w:tcBorders/>
          </w:tcPr>
          <w:p>
            <w:pPr>
              <w:pStyle w:val="Default"/>
              <w:rPr/>
            </w:pPr>
            <w:r>
              <w:rPr/>
              <w:t xml:space="preserve">Skartační znak: A 10 </w:t>
            </w:r>
          </w:p>
        </w:tc>
        <w:tc>
          <w:tcPr>
            <w:tcW w:w="4534" w:type="dxa"/>
            <w:tcBorders/>
          </w:tcPr>
          <w:p>
            <w:pPr>
              <w:pStyle w:val="Default"/>
              <w:rPr/>
            </w:pPr>
            <w:r>
              <w:rPr/>
              <w:t xml:space="preserve">Účinnost od: 1.9.2022 </w:t>
            </w:r>
          </w:p>
        </w:tc>
      </w:tr>
      <w:tr>
        <w:trPr>
          <w:trHeight w:val="109" w:hRule="atLeast"/>
        </w:trPr>
        <w:tc>
          <w:tcPr>
            <w:tcW w:w="45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4" w:type="dxa"/>
            <w:tcBorders/>
          </w:tcPr>
          <w:p>
            <w:pPr>
              <w:pStyle w:val="Default"/>
              <w:rPr/>
            </w:pPr>
            <w:r>
              <w:rPr/>
              <w:t xml:space="preserve">Pedagogická rada projednala dne: </w:t>
            </w:r>
          </w:p>
          <w:p>
            <w:pPr>
              <w:pStyle w:val="Default"/>
              <w:rPr/>
            </w:pPr>
            <w:r>
              <w:rPr/>
              <w:t>1.9.2022</w:t>
            </w:r>
          </w:p>
        </w:tc>
      </w:tr>
      <w:tr>
        <w:trPr>
          <w:trHeight w:val="247" w:hRule="atLeast"/>
        </w:trPr>
        <w:tc>
          <w:tcPr>
            <w:tcW w:w="906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Změny ve směrnici jsou prováděny formou číslovaných písemných dodatků, které tvoří součást tohoto předpisu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Úvodní ustanovení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Vnitřní řád ŠK vychází z příslušného ustanovení zák. 561/2004 Sb. a vyhl. 74/2005 Sb. o zájmovém vzděláván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Školní klub je pro žáky zájmovým vyžitím, místem rozvíjení tvořivosti, seberealizace, místem poznávání sebe samého a uplatnění ve skupině. Je zdrojem volnočasových aktivit mimo vyučování. Jednotlivé zájmové kroužky podporují nadání dětí a vyplňují jejich volný čas, a tím také zastávají nezanedbatelnou roli v prevenci negativních jevů.</w:t>
      </w:r>
    </w:p>
    <w:p>
      <w:pPr>
        <w:pStyle w:val="Default"/>
        <w:rPr/>
      </w:pPr>
      <w:r>
        <w:rPr/>
        <w:t>2. Vnitřní řád ŠK vychází ze školního řádu Základní školy Kladno, Moskevská 2929.</w:t>
      </w:r>
    </w:p>
    <w:p>
      <w:pPr>
        <w:pStyle w:val="Default"/>
        <w:rPr/>
      </w:pPr>
      <w:r>
        <w:rPr/>
        <w:t xml:space="preserve">Vnitřní řád ŠK je součástí školního řádu Základní školy Kladno, Moskevská 2929, určuje pravidla provozu a stanoví režim školního klubu. Je platný pro všechny přihlášené žáky do ŠK a má informativní funkci pro rodiče.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1.1 Žáci mají právo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na zájmové vzdělávání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na školské služby podle školského zákona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na ochranu zdraví a ochranu před jakoukoli formou diskriminace a násilí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na svobodu myšlení, projevu, shromažďování, náboženství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na odpočinek a dodržování základních psychohygienických podmín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být seznámeni se všemi předpisy se vztahem k jejich pobytu a činnosti ve školském  zaříze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 Žáci jsou povinn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održovat předpisy a pokyny školského zařízení k ochraně zdraví  a bezpečnosti, s nimiž byli seznámeni </w:t>
      </w:r>
    </w:p>
    <w:p>
      <w:pPr>
        <w:pStyle w:val="Default"/>
        <w:spacing w:before="0" w:after="38"/>
        <w:rPr>
          <w:sz w:val="23"/>
          <w:szCs w:val="23"/>
        </w:rPr>
      </w:pPr>
      <w:r>
        <w:rPr>
          <w:sz w:val="23"/>
          <w:szCs w:val="23"/>
        </w:rPr>
        <w:t xml:space="preserve">- plnit pokyny pedagogických pracovníků školských zařízení vydané v souladu s právními předpisy a vnitřním řádem školního klubu 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ve školním klubu se žák řídí pokyny vedoucích zájmových útvarů školního klubu, řádem školního klubu a školním řádem a řády jednotlivých pracove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chovat se slušně k dospělým i jiným žákům školy, dbát pokynů pedagogický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provozních pracovníků, dodržovat školní řád a řády odborných učeben, chovat se tak, aby neohrozili zdraví svoje, ani jiných osob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účastnit se činností organizovaných školním klubem - docházka do zájmových kroužků je pro přihlášené žáky povinná, odhlásit se žák může vždy ke konci pololetí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 zacházet se školními potřebami šetrně, udržovat své místo a školní prostory v čistotě a pořádku, chránit majetek před poškození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z bezpečnostních důvodů neopouštět školní klub a budovu školy bez vědomí  vedoucích zájmových útvarů školního klubu </w:t>
      </w:r>
    </w:p>
    <w:p>
      <w:pPr>
        <w:pStyle w:val="Default"/>
        <w:rPr/>
      </w:pPr>
      <w:r>
        <w:rPr>
          <w:sz w:val="23"/>
          <w:szCs w:val="23"/>
        </w:rPr>
        <w:t xml:space="preserve">- chránit své zdraví i zdraví spolužáků, žákům jsou zakázány všechny činnosti, které jsou zdraví škodlivé (např. kouření, pití alkoholických nápojů, zneužívání návykových  a zdraví škodlivých látek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každý úraz nebo vznik škody, ke kterému došlo v souvislosti s činností školského zařízení, hlásit bez zbytečného odkladu vedoucím zájmových útvarů školního klubu nebo jinému zaměstnanci ško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nenosit do školského zařízení předměty, které nesouvisí s jeho činností a mohly by  ohrozit zdraví a bezpečnost jeho nebo jiných osob a je zakázáno s nimi manipulov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1 Zákonní zástupci mají právo  na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informace o škole podle zákona č. 106/1999 Sb., o svobodném přístupu k informacím, ve znění pozdějších předpisů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nahlížet do tohoto řádu i dalších vnitřních předpisů ško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vyjadřovat se ke všem rozhodnutím týkajícím se podstatných záležitostí žáka a jeho pobytu ve školním klub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zákonní zástupci žáků zapsaných do zájmových útvarů školního klubu mohou projednávat své záležitosti s vedoucími těchto útvarů kdykoli v době provozu zájmových útvarů školního klubu, po předchozí domluvě i mimo provoz školního klubu nebo na třídních schůzkách ško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2 Zákonný zástupce žáka je povinen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zajistit, aby žák docházel řádně do zájmových útvarů školního klubu, do kterých se přihlásil - za žáka, který byl ve škole a do zájmových útvarů školního klubu se nedostavil, vedoucí neodpovídá </w:t>
      </w:r>
    </w:p>
    <w:p>
      <w:pPr>
        <w:pStyle w:val="Default"/>
        <w:rPr/>
      </w:pPr>
      <w:r>
        <w:rPr>
          <w:sz w:val="23"/>
          <w:szCs w:val="23"/>
        </w:rPr>
        <w:t xml:space="preserve">- na vyzvání ředitele školy, výchovného poradce, školního metodika prevence nebo vedoucích zájmových útvarů školního klubu se osobně zúčastnit projednání závažných otázek týkajících se chování žá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informovat školské zařízení o zdravotní způsobilosti žáka k činnosti ve školním klubu a případných změnách způsobilosti, o zdravotních obtížích nebo jiných závažných skutečnostech, které by mohly mít vliv na pobyt žáka ve školním klub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Pravidla vzájemných vztahů se zaměstnanci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vedoucí zájmových útvarů školního klubu zajišťují bezpečnost a ochranu zdraví žáků při činnostech, které přímo souvisejí s činností ve školním klubu </w:t>
      </w:r>
    </w:p>
    <w:p>
      <w:pPr>
        <w:pStyle w:val="Default"/>
        <w:rPr/>
      </w:pPr>
      <w:r>
        <w:rPr>
          <w:sz w:val="23"/>
          <w:szCs w:val="23"/>
        </w:rPr>
        <w:t xml:space="preserve">- hrubé slovní a úmyslné fyzické útoky žáka vůči pracovníkům školního klubu 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ždy považují za závažné porušení povinností stanovených tímto řádem </w:t>
      </w:r>
    </w:p>
    <w:p>
      <w:pPr>
        <w:pStyle w:val="Default"/>
        <w:rPr/>
      </w:pPr>
      <w:r>
        <w:rPr>
          <w:sz w:val="23"/>
          <w:szCs w:val="23"/>
        </w:rPr>
        <w:t xml:space="preserve">- vedoucí zájmového útvaru školního klubu spolupracuje s třídními učiteli a s rodiči, podle potřeby je informuje o práci a chování žáka, společně řeší vzniklé problémy a hledá prostředky náprav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žák slušně komunikuje  se všemi zaměstnanci škol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v  případě potřeby se mohou žáci obrátit nejen na vedoucího kroužku ŠK, ale také na ostatní zaměstnance škol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odmínky  zajištění bezpečnosti a ochrany zdraví dětí, žáků nebo studentů a jejich ochrany před sociálně patologickými jevy a před projevy diskriminace, nepřátelství nebo násilí. </w:t>
      </w:r>
    </w:p>
    <w:p>
      <w:pPr>
        <w:pStyle w:val="Default"/>
        <w:spacing w:before="0" w:after="37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zajištění bezpečnosti žáků během pobytu ve školním klubu vychází z obecných požadavků na ochranu zdraví a bezpečnosti </w:t>
      </w:r>
    </w:p>
    <w:p>
      <w:pPr>
        <w:pStyle w:val="Default"/>
        <w:spacing w:before="0" w:after="37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za žáka, který byl ve škole a do zájmových útvarů školního klubu se nedostavil, vedoucí neodpovídá </w:t>
      </w:r>
    </w:p>
    <w:p>
      <w:pPr>
        <w:pStyle w:val="Default"/>
        <w:spacing w:before="0" w:after="37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žák je povinen chránit zdraví své a svých spolužáků </w:t>
      </w:r>
    </w:p>
    <w:p>
      <w:pPr>
        <w:pStyle w:val="Default"/>
        <w:spacing w:before="0" w:after="37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žák nesmí ve školním klubu užívat návykové látky (drogy, alkohol, cigarety), stěhovat nábytek, manipulovat s okny, s audiovizuální technikou, chemikáliemi, elektrickými spotřebiči a vypínači </w:t>
      </w:r>
    </w:p>
    <w:p>
      <w:pPr>
        <w:pStyle w:val="Default"/>
        <w:spacing w:before="0" w:after="37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žák nesmí do školního klubu nosit  předměty ohrožující zdraví – zbraně, nože apod., s kterými nesmí manipulovat </w:t>
      </w:r>
    </w:p>
    <w:p>
      <w:pPr>
        <w:pStyle w:val="Default"/>
        <w:spacing w:before="0" w:after="37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žáci jsou povinni řídit se provozními řády jednotlivých učeben </w:t>
      </w:r>
    </w:p>
    <w:p>
      <w:pPr>
        <w:pStyle w:val="Default"/>
        <w:spacing w:before="0" w:after="37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v případě zdravotních obtíží nebo úrazu ohlásí žák tuto skutečnost neprodleně vedoucímu zájmového útvaru, nejpozději do odchodu ze školního klubu </w:t>
      </w:r>
    </w:p>
    <w:p>
      <w:pPr>
        <w:pStyle w:val="Default"/>
        <w:spacing w:before="0" w:after="37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ve školním klubu je žák povinen chovat se v rámci společenských pravidel, vyvaruje se jakéhokoliv hrubého slovního jednání nebo fyzického útoku vůči ostatním žákům, k dospělým se chová uctivě a slušně </w:t>
      </w:r>
    </w:p>
    <w:p>
      <w:pPr>
        <w:pStyle w:val="Default"/>
        <w:spacing w:before="0" w:after="37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mezi sebou se žáci chovají kamarádsky a přátelsky, velmi přísně bude postihována šika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žák je schopen respektovat názory ostatních a svůj názor obháj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Řád školního klub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47"/>
        <w:rPr/>
      </w:pPr>
      <w:r>
        <w:rPr/>
        <w:t xml:space="preserve">1. Žáka lze přihlásit do ŠK na základě vyplněné přihlášky. </w:t>
      </w:r>
    </w:p>
    <w:p>
      <w:pPr>
        <w:pStyle w:val="Default"/>
        <w:spacing w:before="0" w:after="147"/>
        <w:rPr/>
      </w:pPr>
      <w:r>
        <w:rPr/>
        <w:t xml:space="preserve">2. Organizaci přihlašování žáků, předávání informací rodičům a pořizování jmenných seznamů přihlášených žáků zajišťují vedoucí zájmových útvarů. </w:t>
      </w:r>
    </w:p>
    <w:p>
      <w:pPr>
        <w:pStyle w:val="Default"/>
        <w:rPr/>
      </w:pPr>
      <w:r>
        <w:rPr/>
        <w:t xml:space="preserve">3. Do ŠK jsou zpravidla zařazováni žáci druhého stupně, žáci prvního stupně v případě, že nejsou přihlášeni do školní družiny. </w:t>
      </w:r>
    </w:p>
    <w:p>
      <w:pPr>
        <w:pStyle w:val="Default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4. Žák může ukončit docházku do ŠK k 31.1. na základě písemné žádosti podané  vedoucímu kroužku ŠK.   </w:t>
      </w:r>
      <w:r>
        <w:rPr>
          <w:rFonts w:cs="Times New Roman" w:ascii="Times New Roman" w:hAnsi="Times New Roman"/>
          <w:sz w:val="24"/>
          <w:szCs w:val="24"/>
        </w:rPr>
        <w:t xml:space="preserve">O vyloučení žáka ze ŠK rozhoduje vedení školy, pokud tento žák soustavně porušuje kázeň a pořádek, ohrožuje zdraví a bezpečnost sebe i ostatních, dlouhodobě svévolně nenavštěvuje ŠD nebo z jiných závažných důvodů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orma a obsah vzdělávání ve školním klub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Pro školní klub byl vypracován ŠVP. Školní klub vykonává pravidelnou výchovnou, vzdělávací a zájmovou činnost přihlášených účastníků. Obsahem zájmového vzdělávání je naplnění volného času přihlášených účastníků zájmovou činností se zaměřením na různé oblasti, převážně vzdělávací. </w:t>
      </w:r>
    </w:p>
    <w:p>
      <w:pPr>
        <w:pStyle w:val="Default"/>
        <w:rPr/>
      </w:pPr>
      <w:r>
        <w:rPr/>
        <w:t>Čas školního klubu:  7.05 – 7.50, popřípadě v odpoledních hodinách dle možností žáků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konomické podmínky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58"/>
        <w:rPr/>
      </w:pPr>
      <w:r>
        <w:rPr/>
        <w:t xml:space="preserve">ŠK je financován ze tří zdrojů: státní rozpočet, prostředky zřizovatele a příspěvky rodičů. Členství ve školním klubu je pro všechny žáky zpoplatněno částkou 25,-Kč/měsíc. Veškeré finanční prostředky jsou použity na činnost klub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Chování žáků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Činnost klubu probíhá v areálu školy (a v tělocvičně) a pod její záštitou, proto jsou členové klubu povinni dodržovat rovněž všechna ustanovení Školního řádu, včetně dodržování všech pravidel o BOZP. Pokud pro činnost využívá tělocvičnu nebo odborné učebny, řídí se příslušnými řády pro tyto učebny. Žáci přihlášeni do ŠK jsou poučeni o BOZP a záznam o poučení je uveden v Záznamu o práci v zájmovém útvaru. </w:t>
      </w:r>
    </w:p>
    <w:p>
      <w:pPr>
        <w:pStyle w:val="Default"/>
        <w:rPr/>
      </w:pPr>
      <w:r>
        <w:rPr/>
      </w:r>
    </w:p>
    <w:p>
      <w:pPr>
        <w:pStyle w:val="Default"/>
        <w:spacing w:before="0" w:after="147"/>
        <w:rPr/>
      </w:pPr>
      <w:r>
        <w:rPr/>
        <w:t xml:space="preserve">2. Po příchodu do školního klubu se žák řídí pokyny vedoucího kroužku, školním řádem a řádem školního klubu. Bez vědomí vedoucího kroužku neopouští prostory školního klubu. Pokud se žák na kroužek nedostaví, vedoucí kroužku za něj odpovědnost nenese. </w:t>
      </w:r>
    </w:p>
    <w:p>
      <w:pPr>
        <w:pStyle w:val="Default"/>
        <w:spacing w:before="0" w:after="147"/>
        <w:rPr/>
      </w:pPr>
      <w:r>
        <w:rPr/>
        <w:t xml:space="preserve">3. Žáky nemusí ze školního klubu vyzvedávat rodiče osobně, ale mohou odcházet individuálně. </w:t>
      </w:r>
    </w:p>
    <w:p>
      <w:pPr>
        <w:pStyle w:val="Default"/>
        <w:spacing w:before="0" w:after="147"/>
        <w:rPr/>
      </w:pPr>
      <w:r>
        <w:rPr/>
        <w:t xml:space="preserve">4. Pokud žák narušuje soustavně školní řád a činnost školního klubu, porušuje kázeň a pořádek, ohrožuje zdraví a bezpečnost ostatních, může být rozhodnutím ředitele školy na doporučení vedoucího kroužku ze školního klubu vyloučen. O vyloučení žáka musí být vždy předem informováni jeho zákonní zástupc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Žákovi je zakázáno ničit materiální vybavení, které je vesměs inventářem školy. Úmyslné poškození jemu svěřených pomůcek je řešeno se zákonným zástupcem žák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okumentac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Ve školním klubu je vedena tato dokumentac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ihláška žáka do klubu </w:t>
      </w:r>
    </w:p>
    <w:p>
      <w:pPr>
        <w:pStyle w:val="Default"/>
        <w:rPr/>
      </w:pPr>
      <w:r>
        <w:rPr/>
        <w:t>Záznam o práci v zájmovém útvaru včetně docházkového listu do ŠK</w:t>
      </w:r>
    </w:p>
    <w:p>
      <w:pPr>
        <w:pStyle w:val="Default"/>
        <w:rPr/>
      </w:pPr>
      <w:r>
        <w:rPr/>
        <w:t xml:space="preserve">ŠVP pro školní klub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……</w:t>
      </w:r>
    </w:p>
    <w:p>
      <w:pPr>
        <w:pStyle w:val="Default"/>
        <w:jc w:val="right"/>
        <w:rPr/>
      </w:pPr>
      <w:r>
        <w:rPr/>
        <w:t>Mgr. Hana Vocelková</w:t>
      </w:r>
    </w:p>
    <w:p>
      <w:pPr>
        <w:pStyle w:val="Default"/>
        <w:jc w:val="right"/>
        <w:rPr/>
      </w:pP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05:00Z</dcterms:created>
  <dc:creator>Hanka</dc:creator>
  <dc:description/>
  <cp:keywords/>
  <dc:language>en-US</dc:language>
  <cp:lastModifiedBy>user</cp:lastModifiedBy>
  <cp:lastPrinted>2022-09-02T09:29:00Z</cp:lastPrinted>
  <dcterms:modified xsi:type="dcterms:W3CDTF">2022-09-02T07:30:00Z</dcterms:modified>
  <cp:revision>4</cp:revision>
  <dc:subject/>
  <dc:title/>
</cp:coreProperties>
</file>