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PROHLÁŠENÍ   ZÁKONNÝCH ZÁSTUPCŮ DÍTĚTE O  BEZINFEKČNOSTI  </w:t>
      </w:r>
    </w:p>
    <w:p>
      <w:pPr>
        <w:pStyle w:val="Normal"/>
        <w:rPr/>
      </w:pPr>
      <w:r>
        <w:rPr>
          <w:sz w:val="16"/>
          <w:szCs w:val="16"/>
        </w:rPr>
        <w:t>Prohlášení musí byt vyplněno a datováno v den odjezdu a žák je odevzdá pověřenému vyučujícímu spolu s potvrzením o Zdravotní způsobilost dítěte a průkazem zdravotní pojišťovny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ohlašuji, </w:t>
        <w:br/>
        <w:t>že ošetřující lékař nenařídil mému dítěti: ...………………………..…………………….…………………………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tem……………………………………………………………,nar. dne:…………………………změnu režimu, dítě nejeví známky akutního onemocnění (průjem, teplota, kašel, příznaky COVID apod.), prohlašuji, že mé dítě nemá vši ani hnidy či jiné přenosné parazity a hygienik ani ošetřující lékař nenařídil dítěti karanténní opatření a ani jiným osobám, které s ním žijí ve společné domácnosti, též mi není známo, že by v posledních čtrnácti dnech přišlo moje dítě do styku s osobami, které onemocněly přenosnou nemocí.  Dítě je schopno zúčastnit se školy v přírodě  (soustředění pěveckých sborů  v Rekreační zařízení Nad Starým mlýnem Hřebečníky- Šlovice od:..…………………….do: …………………………  Jsem si vědoma(a) právních důsledků, které by mne postihly, kdyby toto prohlášení nebylo pravdivé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Kladně dne:   ………………………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odpis rodičů (zákonných zástupců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harakter provozu hromadné akce vyžaduje, aby zákonní zástupci dítěte uvedli případné závažné skutečnosti o zdravotním stavu, které vyžadují mimořádnou pozornost</w:t>
        <w:br/>
        <w:t>(např. alergie, trvalé užívání léků apod.). Léky s návodem k užívání a zdravotní průkaz pojištěnce odevzdáte v označené obálce podle pokynu pověřenému vyučující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lergie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rvalé užívání léků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Jiné potíže, jaké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ní spojení na rodiče : - domů 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- do zaměstnání 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Čestně prohlašuji,  že moje dítě (jméno, příjmení)  ………………………………………………………………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um narození………………………  </w:t>
      </w:r>
      <w:r>
        <w:rPr>
          <w:b/>
          <w:sz w:val="20"/>
          <w:szCs w:val="20"/>
        </w:rPr>
        <w:t>je – není</w:t>
      </w:r>
      <w:r>
        <w:rPr>
          <w:sz w:val="20"/>
          <w:szCs w:val="20"/>
        </w:rPr>
        <w:t xml:space="preserve"> zdravotně způsobilé zúčastnit se plavání  a her  v  bazén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ladně …………………………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…………………………………………………       </w:t>
      </w:r>
      <w:r>
        <w:rPr>
          <w:b/>
          <w:sz w:val="20"/>
          <w:szCs w:val="20"/>
        </w:rPr>
        <w:br/>
        <w:tab/>
        <w:tab/>
        <w:tab/>
        <w:tab/>
        <w:t xml:space="preserve">                                    Podpis rodičů (zákonných zástupců)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 odpovědnosti za ško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hlašuji, že beru na vědomí odpovědnost za škody, které způsobí moje dítě v době trvání pobytu na vybavení rekreačního zařízení, popřípadě na vybavení autobusu. V případě finančních nákladů na opravu takto poškozeného zařízení se zavazuji tuto škodu uhrad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Kladně dne.: 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………………………………………………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Podpis rodičů (zákonných zástupců)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35:00Z</dcterms:created>
  <dc:creator>ZŠ Odolena Voda</dc:creator>
  <dc:description/>
  <cp:keywords/>
  <dc:language>en-US</dc:language>
  <cp:lastModifiedBy>ucitel</cp:lastModifiedBy>
  <cp:lastPrinted>2005-06-15T18:26:00Z</cp:lastPrinted>
  <dcterms:modified xsi:type="dcterms:W3CDTF">2022-08-25T13:05:00Z</dcterms:modified>
  <cp:revision>10</cp:revision>
  <dc:subject/>
  <dc:title>PROHLÁŠENÍ   O  BEZINFEKČNOSTI</dc:title>
</cp:coreProperties>
</file>