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</w:rPr>
      </w:pPr>
      <w:r>
        <w:rPr>
          <w:sz w:val="28"/>
        </w:rPr>
        <w:t>Základní škola Kladno, Moskevská 2929, 272 04 Klad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sz w:val="28"/>
        </w:rPr>
        <w:t>Mgr. Hana Vocelková, ředitelka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V Kladně dne ...................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*Č. j.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Žádost o přijetí dítěte do přípravné tříd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méno a příjmení dítěte : 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tum nar. : ..............……….. Rodné číslo: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>Místo narození: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ísto trvalého pobytu : ………………………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ákonný zástupce dítět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méno a příjmení  : …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   </w:t>
      </w:r>
      <w:r>
        <w:rPr>
          <w:sz w:val="28"/>
        </w:rPr>
        <w:t>Místo trvalého pobytu : ..........………………………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lefon :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Š, kterou žák/yně nyní navštěvuje :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   </w:t>
      </w:r>
      <w:r>
        <w:rPr>
          <w:sz w:val="28"/>
        </w:rPr>
        <w:t>Žádám o přijetí dítěte do přípravné třídy  Základní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   </w:t>
      </w:r>
      <w:r>
        <w:rPr>
          <w:sz w:val="28"/>
        </w:rPr>
        <w:t>Kladno, Moskevská 2929, ve školním roce 2022/202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Čestně prohlašuji, že všechny uvedené údaje jsou v souladu se skutečností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</w:rPr>
        <w:t xml:space="preserve">    </w:t>
      </w:r>
      <w:r>
        <w:rPr>
          <w:sz w:val="28"/>
        </w:rPr>
        <w:t>Doplňující informace k žádosti : (doporučení  PPP a odborného lékaře,  rozhodnutí o odkladu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podpis zákonného zástupce dítěte</w:t>
      </w:r>
    </w:p>
    <w:p>
      <w:pPr>
        <w:sectPr>
          <w:type w:val="nextPage"/>
          <w:pgSz w:w="11906" w:h="16838"/>
          <w:pgMar w:left="1701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8"/>
        </w:rPr>
        <w:t>*</w:t>
      </w:r>
      <w:r>
        <w:rPr>
          <w:sz w:val="20"/>
          <w:szCs w:val="20"/>
        </w:rPr>
        <w:t>doplní ško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5:00Z</dcterms:created>
  <dc:creator>ZŠ Moskevská</dc:creator>
  <dc:description/>
  <cp:keywords/>
  <dc:language>en-US</dc:language>
  <cp:lastModifiedBy>user</cp:lastModifiedBy>
  <cp:lastPrinted>2022-04-21T11:02:00Z</cp:lastPrinted>
  <dcterms:modified xsi:type="dcterms:W3CDTF">2022-04-21T09:05:00Z</dcterms:modified>
  <cp:revision>2</cp:revision>
  <dc:subject/>
  <dc:title>    </dc:title>
</cp:coreProperties>
</file>